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7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акарова Абдулгаджи Руслановича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12.2024 Абакаров А.Р., проживая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453 от 14.10.2024, вступившему в законную силу 25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бакаров А.Р., проживая по адресу: </w:t>
      </w:r>
      <w:r>
        <w:rPr>
          <w:rStyle w:val="CatUserDefinedgrp31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453 от 14.10.2024, вступившему в законную силу 25.10.2024; копией постановления № 18810586241014055453 от 14.10.2024, вступившего в законную силу 25.10.2024; сведениями о направлении копии постановления; сведениями об неуплате штрафа; карточкой учета ТС; карточкой операции с ВУ; списком нарушений; объяснениями Абакарова А.Р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бакарова Абдулгаджи Русл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71252010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